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8" w:leader="none"/>
          <w:tab w:val="left" w:pos="5868" w:leader="none"/>
          <w:tab w:val="left" w:pos="7286" w:leader="none"/>
          <w:tab w:val="left" w:pos="8906" w:leader="none"/>
          <w:tab w:val="left" w:pos="10265" w:leader="none"/>
        </w:tabs>
        <w:ind w:left="108" w:hanging="0"/>
        <w:jc w:val="center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  <w:t>ЗВІТ ПРО ВИКОНАННЯ БЮДЖЕТУ АСОЦІАЦІЇ "УКРАЇНСЬКІ ФОНДОВІ ТОРГОВЦІ"</w:t>
      </w:r>
    </w:p>
    <w:p>
      <w:pPr>
        <w:pStyle w:val="Normal"/>
        <w:tabs>
          <w:tab w:val="clear" w:pos="708"/>
          <w:tab w:val="left" w:pos="4428" w:leader="none"/>
          <w:tab w:val="left" w:pos="5868" w:leader="none"/>
          <w:tab w:val="left" w:pos="7286" w:leader="none"/>
          <w:tab w:val="left" w:pos="8906" w:leader="none"/>
          <w:tab w:val="left" w:pos="10265" w:leader="none"/>
        </w:tabs>
        <w:ind w:left="108" w:hanging="0"/>
        <w:jc w:val="center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  <w:t>за 2018 РІК</w:t>
      </w:r>
    </w:p>
    <w:p>
      <w:pPr>
        <w:pStyle w:val="Normal"/>
        <w:tabs>
          <w:tab w:val="clear" w:pos="708"/>
          <w:tab w:val="left" w:pos="4428" w:leader="none"/>
          <w:tab w:val="left" w:pos="5868" w:leader="none"/>
          <w:tab w:val="left" w:pos="7286" w:leader="none"/>
          <w:tab w:val="left" w:pos="8906" w:leader="none"/>
          <w:tab w:val="left" w:pos="10265" w:leader="none"/>
        </w:tabs>
        <w:ind w:left="108" w:hanging="0"/>
        <w:jc w:val="center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273800" cy="901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901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5005"/>
                              <w:gridCol w:w="1980"/>
                              <w:gridCol w:w="1980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атті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НАДХОДЖЕНН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БЮДЖЕТНІ ПОКАЗН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на 2018 рік,  тис.гр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ФАКТИЧНІ ПОКАЗН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за 2018 рік,  тис.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Цільові внески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(надходження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Доходи від здійснення діяльності, передбаченої статут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>17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нески за участь у форумі "Ukrainian Financial Foru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2018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>1 47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Інші доход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>249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>22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Разом НАДХОДЖЕНН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4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 87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атті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АТ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БЮДЖЕТНІ ПОКАЗН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на 2018 рік,  тис.гр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ФАКТИЧНІ ПОКАЗН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за 2018 рік,  тис.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рганізаційні витрати для забезпечення роботи АУФ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онд оплати прац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>9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одатки, інші обов'язкові платеж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>2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рендні та комунальні платеж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>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анцелярські та поштові витрат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ослуги зв'язку та Інтернет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бслуговування офісної техніки, госп. витрат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Аудиторські та нотаріальні послуг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ідрядженн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ослуги банкі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>Послуги ЕЦП, супроводження П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64,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>3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>Інші витрат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Вдосконалення законодавчої та нормативно-правової бази з питань здійснення професійної діяльності з торгівлі цінними папе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Юридичні та консультаційні послуги, залучення експерті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>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96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Проведення інформаційних та публічних заход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рганізація прес-конференцій, брифінгів, зборів АУФ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>155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Разом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ВИДАТК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2,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86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фіцит (дефіцит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1,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Залишок коштів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у вільному доступі на поточних рахунках на початок звітнього періоду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(01.01.18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фіцит (дефіцит) з урахуванням залишку кошті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у вільному доступі на кінець звітнього періоду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(31.12.18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0,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51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709.8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9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5005"/>
                        <w:gridCol w:w="1980"/>
                        <w:gridCol w:w="1980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статті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НАДХОДЖЕНН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БЮДЖЕТНІ ПОКАЗНИК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на 2018 рік,  тис.гр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ФАКТИЧНІ ПОКАЗНИК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за 2018 рік,  тис.гр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Цільові внески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 (надходження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Доходи від здійснення діяльності, передбаченої статут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171,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нески за участь у форумі "Ukrainian Financial Foru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 2018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1 477,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Інші доход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249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226,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Разом НАДХОДЖЕНН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0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uk-UA"/>
                              </w:rPr>
                              <w:t>34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0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uk-UA"/>
                              </w:rPr>
                              <w:t>1 875,2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статті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ВИДАТ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БЮДЖЕТНІ ПОКАЗНИК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на 2018 рік,  тис.гр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ФАКТИЧНІ ПОКАЗНИК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за 2018 рік,  тис.гр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Організаційні витрати для забезпечення роботи АУФ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онд оплати прац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95,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одатки, інші обов'язкові платеж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29,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рендні та комунальні платеж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39,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анцелярські та поштові витрат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ослуги зв'язку та Інтернет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бслуговування офісної техніки, госп. витрат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Аудиторські та нотаріальні послуг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ідрядженн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ослуги банкі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Послуги ЕЦП, супроводження П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64,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35,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Інші витрат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Вдосконалення законодавчої та нормативно-правової бази з питань здійснення професійної діяльності з торгівлі цінними паперам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Юридичні та консультаційні послуги, залучення експерті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95,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96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Проведення інформаційних та публічних заході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1.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рганізація прес-конференцій, брифінгів, зборів АУФ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1550,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Разо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ВИДАТ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512,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861,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фіцит (дефіцит)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71,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3,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Залишок кошті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у вільному доступі на поточних рахунках на початок звітнього періоду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uk-UA"/>
                              </w:rPr>
                              <w:t>(01.01.18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37,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Профіцит (дефіцит) з урахуванням залишку кошті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у вільному доступі на кінець звітнього періоду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uk-UA"/>
                              </w:rPr>
                              <w:t>(31.12.18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60,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51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7:00Z</dcterms:created>
  <dc:creator>philippskaya</dc:creator>
  <dc:description/>
  <dc:language>en-US</dc:language>
  <cp:lastModifiedBy>Гуржий Наталья Анатольевна</cp:lastModifiedBy>
  <cp:lastPrinted>2019-01-28T15:48:00Z</cp:lastPrinted>
  <dcterms:modified xsi:type="dcterms:W3CDTF">2019-01-30T07:47:00Z</dcterms:modified>
  <cp:revision>2</cp:revision>
  <dc:subject/>
  <dc:title>Звіт</dc:title>
</cp:coreProperties>
</file>